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, e.g., inquire about collaboration opportunities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lated to the purpose of the letter. Include relevant information about QNX developments you are involved in or specific questions you hav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