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purpose related to QNX applications]. As we continue to delve into the possibilities and advancements offered by QNX, I believe it is essential to [insert relevant poin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ould like to propose [specific proposal or request]. I am confident that this will [explain how it benefits the recipien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your earliest convenience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