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NX Us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provide you with the QNX User Agreement outlining the terms and conditions of using QNX software. Please review the following details care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icense Gra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a non-exclusive, non-transferable license to use QNX software in accordance with the terms set forth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ermitted U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oftware may be used for the following purpos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permitted us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stri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n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restric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ntellectual Property Righ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intellectual property rights in the software remain with [Your Company Name] or its licen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Support and Maintena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Specify any support and maintenance provis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terminated under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pecify termination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greement shall be governed by the laws of [State/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and return a copy of this letter to indicate your acceptance of the terms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QNX User Agree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ment and Acceptan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 Name], on behalf of [Recipient Company Name], hereby accept the terms of the QNX User Agreement as sta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