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NX Project Management Co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our ongoing QNX project and outline the current status, milestones achieved, and next steps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QNX project and its objec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hievements to d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ilesto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ilesto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llenges encounte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halleng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halleng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pcoming tas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ask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ask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d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at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at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chedule a meeting to discuss these elements in detail and ensure alignment among our teams. Please let me know your availability for the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collaboration. I look forward to our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