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provide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bout the project, including objectives, timeline, and stakehold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challenges or considerations, and propose solu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express appreciation for their attention and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