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or context related to the 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attention to this matter and look forward to your response. Please feel free to reach out if you have any questions or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