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[Event Name], hosted by [Your Organization] on [Event Date] at [Event Location]. The event will commence at [Start Time] and will feature [Brief Description of the Event Activities/Speak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nique opportunity to [mention the purpose of the event, e.g., network with industry professionals, learn about new technologies, etc.]. We believe your presence would greatly enhance the discussions and insights share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 or RSVP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Event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