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QNX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ppreciate your partnership and are committed to ensuring your satisfaction with our QNX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gather your insights on your experience with the QNX implementation. Your feedback is crucial for us to enhance our services and support. Below are a few questions we would appreciate your inpu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would you rate your overall experience with our QNX 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ere there any specific challenges you faced during the 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effective has the QNX system been in meeting your operational n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features do you find most benefic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e there any areas where you believe we can improve our service or the QNX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provide any additional comments or sugg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feedback and look forward to hearing from you. 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