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Your Company's Name]. We believe your skills and experiences will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s To:** [Supervisor's Name,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, ye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:** [Details about any bonus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Details about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ation:** [Details on vacation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Hours:** [Standard work hours, any expected over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turn Dat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contributing to our mission at [Your Company's Name]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outlined in this employment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