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NX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confirm that our product, [Product Name], has been developed and tested in accordance with the QNX compliance requirements as specified by [Regulatory Body/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liance aspects have been add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iance Area: [Description of compliance 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us: [Compliant / Non-compli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: [Provide brief expla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iance Area: [Description of compliance 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us: [Compliant / Non-compli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: [Provide brief expla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iance Area: [Description of compliance 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us: [Compliant / Non-compli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: [Provide brief expla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extensive testing and validation activities, and the results confirm that our product is in alignment with the necessary standards for regulatory sub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you will find supporting documentation and evidence of compliance, including [list of documents such as test reports, certific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