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your letter, e.g., recent developments in QNX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QNX user, I have been actively exploring [mention your specific interests or projects related to QNX]. I believe there is significant potential for [suggest potential benefits, collaboration, or advanc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that support your purpose, such as specific examples, data, or expertise you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meeting, a call, or any specific action you wish the recipient to take], to further discuss how we can [collaborate, improve, or innovate using Q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