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NX System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upcoming updates to the QNX system that are scheduled for [insert date]. These updates are designed to enhance system performance, improve security features, and introduce new function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enhance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eature/Enhanc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eature/Enhanc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eature/Enhanc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levant personnel are notified about this update and that any necessary preparations are made to facilitate a smooth transition. We anticipate minimal downtime during the update process, and our team will be available to assist with any issue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contact inf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