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Project Title or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the documentation related to our QNX project titled "[Project Title]." This documentation outlines the key features, development process, and implementation details that have been integrated into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Deliver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chnical Spec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ardware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ftwar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QNX Version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velopment Pro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ject 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thodologies Emplo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am Members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lementa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ystem Archite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de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sting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uture Enhanc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nned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tential Impro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 regarding the documentation provided. We look forward to your feedback and continu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