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[briefly explain the purpose of the letter, e.g., a specific issue, project update, request for information related to QNX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rovide detailed context or background on the matter, including relevant information specific to QNX and any pertinent docu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Outline any actions taken or required from both parties, and mention deadlines or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Offer assistance or further clarification if needed, and encourage the recipient to reach out with any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