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NX Inte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prehensive integration service focused on the QNX operating system tailored specifically for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QNX 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ng QNX could greatly enhance your system performance, reliability, and efficiency. Our team has extensive experience in implementing QNX in various applications, which will ensure a smooth transition and optimal performance even in the most demanding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a phased approach to integration, compris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and Planning**: Conduct a thorough analysis of your current systems to determine the best integratio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**: Roll out the integration of QNX, ensuring minimal disruption to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and Validation**: Rigorous testing to ensure that all systems are functioning 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ngoing Support**: Provide continuous support post-implementation to address any challeng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system stabi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multitask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bust security features inherent in Q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ed QNX integration will bring significant improvements to [Recipient Company], and we are excited about the possibility of collaborating with you. I would appreciate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