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Submission of [Document/Reques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[brief description of the document or request] urgently due to [reason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ments] for your review. I kindly request your prompt attention to this matter, as it is crucial for [explain the implications of the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