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dated [date of previous correspondence] regarding [briefly mention the subject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response as it is important for [explain the reason timely response is needed]. If you require any further information or clarification from my side, please do not hesitate to 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