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wif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swift execution of [specific task, project, or item], as discussed on [date of previous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[reason for urgency], I kindly ask for your immediate attention to ensure that we adhere to our timelines and achieve our objective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 from my side to expedite this process. I appreciate your prompt ac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