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edule Adheren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importance of adhering to the agreed-upon schedule for [specific project or task]. Timely completion of tasks not only contributes to the overall success of our project but also maintains our commitment to our client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there have been inconsistencies in meeting our established deadlines. Specifically, [list any specific instances, deadlines missed, or patterns obser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we are all aligned and to avoid any future discrepancies, I would like to suggest we implement regular check-ins or progress updates moving forward. This way, we can address any challenges proactively and keep the project on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confident that with renewed focus on schedule adherence, we can achieve our project goals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