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wift response regarding [briefly describe the subject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urgency], it would be greatly appreciated if you could address this matter by [specific deadline or timeframe]. Your prompt attention will help ensure [explain the significance of a quick turna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Please feel free to reach out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