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prompt delivery of [specific item or service] scheduled for [delivery date or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process, I have outline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Name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or additional requirements to facilitate this delivery. We appreciate your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