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reach out to follow up on [specific topic or project] we discussed on [date of last communication]. I believe that moving forward with this will be mutually beneficial, and I am eager to hear your thoughts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dditional details or information you need from my side, please let me know. I am here to assist in any way I can and would appreciate any updates you could provide regarding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