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proactively to discuss [specific topic or purpose]. Given the importance of [context or relevance], I wanted to ensure we are aligned and address any potential concerns early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, updates, or information that supports your proactiv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dressing these points now, we can [describe the benefits of proactiv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 or if you would prefer to communicate via email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