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current tasks and projects that we have on our plate and to propose a prioritization plan to ensure our team's effectiveness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ask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Priorit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objectives and deadlines, I suggest the following priority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gh Priority:**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um Priority:**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w Priority:**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ization is based on [reasons such as urgency, impact, dependencies, etc.]. Focusing on these tasks first will allow us to [outcomes/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 on this proposal, and I am open to any adjustments you might suggest. Once we finalize the priorities, we can discuss our action plans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