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on-time submission of [specific document or project name] tha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ocument/project] was completed and submitted on [submission date], and I have taken the necessary steps to ensure that it meets all requirements outlined in [any specific guidelines or instru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information regarding the submiss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