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upcoming project deadlines and the importance of meeting them to ensure our collect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[specific deadline or project name], it is crucial that we stay on track. [Briefly outline the project goals and the significance of meeting th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, I suggest we schedule a meeting to address any potential roadblocks and develop strategies for timely completion. Please let me know your availability for the week of [insert 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collaborating effectively to meet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