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pedited process for [specific request or application, e.g., my visa application, my loan approv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urgency, e.g., a pressing deadline, personal circumstances, etc.], I would greatly appreciate your attention to this matter. [If applicable, briefly outline any supporting information or documents you are provi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cknowledge any policies or procedures], and I truly appreciate your consideration of my request. Please let me know if there are any additional steps I need to take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