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icient Planning for [Project/Tas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lan for [briefly describe the project or task] that aims to enhance efficiency and ensure timely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 1:** [Description of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 2:** [Description of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 3:** [Description of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at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urces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lan will facilitate effective collaboration and lead to successful outcomes. I look forward to discussing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