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early completion of [project/task/program] originally set to be completed by [origin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early completion, e.g., accelerated progress, unforeseen efficiencies], I am pleased to inform you that I have made significant advancements and now anticipate completing the work by [new propos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[project/task] ahead of schedule will [mention benefits, such as saving resources, allowing for earlier implementation, etc.]. I believe this will greatly contribute to [mention any relevant outcom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e early completion. Please let me know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