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of the upcoming deadline for [specific task, project, or submiss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sk/Project:** [Task or 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e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irements:** [Brief description of what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[any additional instructions or notes]. If there are any questions or if you need further assistance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