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adline Reminder for Coh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remind you of the upcoming deadlines associated with the [specific cohort program or 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approach the following key da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Date 1]**: [Description of the deadline or tas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Date 2]**: [Description of the deadline or tas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Date 3]**: [Description of the deadline or tas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necessary actions are taken to meet these deadlines. If you have any questions or require assistance,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