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[briefly state the reason for the advance notice, e.g., "my intention to resign from my position," "the upcoming changes to our project schedul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/policy, I would like to provide you with [mention the notice period, e.g., "two weeks' notice," "30 days' notice," etc.]. My last day will b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committed to ensuring a smooth transition. I am happy to assist in training my replacement and completing any outstanding task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appreciate the opportunities I have had at [Company/Organization Name] and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