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your attendance at [event/meeting name] that took place on [date]. We missed your presence and would like to hear your thoughts on [specific discussion point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re valuable to us, and we would appreciate any feedback you may have. If you're interested, we can also provide a recap of the meeting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if there's anything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