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fessional Attendance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formally acknowledge your attendance at [Event/Meeting Name] held on [Date] at [Location]. Your presence and participation contributed significantly to the success of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commitment to [Company/Organization Name]. We appreciate your contributions and look forward to your continue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