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Attendanc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formally notify you about a concern regarding your recent attendance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s], we noted that you were absent from [describe the relevant program or class], which has raised concerns regarding your engagement and participation. Regular attendance is crucial for [state the importance of attendance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ach out to discuss any challenges you may be facing. Our goal is to support you in achieving your best. Please contact us at [contact information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