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of my attendance status regarding [event/meeting name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will [attend/ not attend] the [event/meeting]. [If attending, you may mention any additional details or preparations; if not attending, you can briefly explain your reason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