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attendance at [event/meeting name] scheduled for [date] at [location/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, and I look forward to particip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