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tendanc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my attendance at [Event/Conference Name] scheduled for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provide valuable insights on [relevant topics], which will greatly benefit my work in [Your Role/Department]. I believe that attending this event will enhance my skills and contribute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, e.g., agenda, registration confirmation, etc.]. I would greatly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