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record of attendance for [specific period, e.g., "the month of September 2023"]. Below is the summary of attendance for the [specific group, e.g., "team", "class"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Name | Attendance Stat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1] | [Employee/Student] | Present/Abs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2] | [Employee/Student] | Present/Abs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3] | [Employee/Student] | Present/Abs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| ...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ttendance: [Total number of present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bsences: [Total number of absent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