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some changes regarding my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hange, e.g., personal commitments, health issues, etc.], I will be unable to attend [specific events, meetings, or workdays] on [specific dates]. I understand the importance of being present, and I sincerely apologize for any inconvenience my absenc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mention any arrangements you will make, e.g., providing updates, delegating tasks, etc.] to ensure a smooth workflow during my absenc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hange. Please let me know if there are any concerns or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