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to attend [Event/Conference/Meeting Name] taking place on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attendance is [briefly explain reason, e.g., to gain knowledge on specific topics, to network with industry professionals, etc.]. I believe that participating in this event will be highly beneficial for [explain how it relates to your role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procedures I should complete to facilitate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