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ttend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about [Student's Name/Employee's Name]'s attendance record for the past [specify timeframe: weeks/months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/Employee's Name] has been absent from [classes/work] on the following 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there can be various reasons for these absences, and we encourage open communication. If there are factors affecting [his/her/their] attendance, please feel fre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[Student's Name/Employee's Name]'s success, we encourage [him/her/them] to make up for any missed work or assignments. [Optional: Mention any support/resource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We look forward to working together to support [Student's Name/Employee's Name] in achieving [his/her/their] academic/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