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attendance of [Student's Name/Employee's Name] at [Organization/School Name] for the period of [start date] to [end date]. During this time, [he/she/they] was present for [number of days] out of [total number of days] scheduled activities/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