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Patter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attendance pattern of [Student/Employee Name], who has been noted for [briefly describe attendance issue - e.g., frequent absences, tard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[Student/Employee Name] has [describe specific patterns, e.g., missed X number of days or has been late Y times]. This pattern has raised concerns regarding [impact on academic performance/work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various factors can contribute to these attendance patterns. To support [Student/Employee Name] and ensure their success, we would like to discuss potential solutions and available resources that could assis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your earliest convenience so we can arrange a meeting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