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absence from [class/work] on [date(s)] due to [brief explanation of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ance and will ensure that I catch up on any missed assignments or important information. Please let me know if furthe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