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ttendance at [Event Name] scheduled for [Date] at [Location]. I appreciate the invitation and look forward to participating in [specific activities or sess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I should prepare or any additional information regard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