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lain my absence on [Date(s) of Absence] due to [reason for absence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ing [school/work] and assure you that my absence was unavoidable. I have taken steps to ensure that I remain up-to-date with any missed assignments or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feel free to reach out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