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subjec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[briefly summarize the previous discussion or request]. I am eager to hear your thoughts on this matter and would appreciate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