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specific points or requests you have in relation to QNT u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