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sincere gratitude for [specific reason for thanking them, e.g., your support, the opport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specific action, support, or quality] has made a significant impact [elaborate slightly on how it helped you or your project]. I truly appreciate your [mention any specific qualities or actions, like kindness, guidance, mento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[support, kindness, opportunity, etc.]. I look forward to [mention any future interactions or collabo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